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渭南市粮安考核工作组办公室</w:t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关于全市粮食烘干服务点的公示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DejaVu Sans" w:cs="Calibri;DejaVu Sans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当前，我市陆续进入夏粮收购期，为确粮夏粮颗粒归仓，现将我市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个粮食烘干服务点（烘干设备</w:t>
      </w:r>
      <w:r>
        <w:rPr>
          <w:sz w:val="24"/>
          <w:szCs w:val="24"/>
          <w:lang w:val="en-US" w:eastAsia="zh-CN"/>
        </w:rPr>
        <w:t>98</w:t>
      </w:r>
      <w:r>
        <w:rPr>
          <w:sz w:val="24"/>
          <w:szCs w:val="24"/>
          <w:lang w:val="en-US" w:eastAsia="zh-CN"/>
        </w:rPr>
        <w:t>套，日烘干能力</w:t>
      </w:r>
      <w:r>
        <w:rPr>
          <w:sz w:val="24"/>
          <w:szCs w:val="24"/>
          <w:lang w:val="en-US" w:eastAsia="zh-CN"/>
        </w:rPr>
        <w:t>11607</w:t>
      </w:r>
      <w:r>
        <w:rPr>
          <w:sz w:val="24"/>
          <w:szCs w:val="24"/>
          <w:lang w:val="en-US" w:eastAsia="zh-CN"/>
        </w:rPr>
        <w:t>吨）予以公示。</w:t>
      </w:r>
    </w:p>
    <w:tbl>
      <w:tblPr>
        <w:tblW w:w="1039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0"/>
        <w:gridCol w:w="2385"/>
        <w:gridCol w:w="1695"/>
        <w:gridCol w:w="1035"/>
        <w:gridCol w:w="1425"/>
        <w:gridCol w:w="1125"/>
      </w:tblGrid>
      <w:tr>
        <w:trPr>
          <w:trHeight w:val="1500" w:hRule="atLeast"/>
        </w:trPr>
        <w:tc>
          <w:tcPr>
            <w:tcW w:w="103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渭南市粮食烘干服务点公示表</w:t>
            </w:r>
          </w:p>
        </w:tc>
      </w:tr>
      <w:tr>
        <w:trPr>
          <w:trHeight w:val="8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置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主姓名或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名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烘干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力（吨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蔺店镇李十三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业农机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9131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</w:t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蔺店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1381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蔺店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五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5360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路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09137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道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俊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9275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邸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9138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市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立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9131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州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寺镇北马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丰农业农机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1681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枝镇北拾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学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2399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西镇北严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市黄金穗家庭农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2749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西镇北严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振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29037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西镇友谊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义达农作物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9430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西镇北洛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军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1173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西镇南栅村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浩农作物种植专业合作社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2595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西镇东栅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2558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庙办东联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小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95909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关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林寨村五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9139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邑农场有限责任公司粮食产后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2377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8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霸二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军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9178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渡镇新建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建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9178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渡镇新建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堂农机秸秆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1446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林镇望仙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92346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林镇韦留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建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91309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城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埝村二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陈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9495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庄镇伟业大道西侧西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菊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9236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原镇吉安城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怀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1349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化尖咀村四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孝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6086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庄镇西白村四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丙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2584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庄镇李家洼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金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4454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阳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坊镇饶镇路口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龙发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2309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7</w:t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坊镇高家坡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云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2308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坊镇小伏六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建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1641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镇同堤坊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4935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池镇马家庄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江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2381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池镇北王庄村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伟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9137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池镇峪渠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杰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9252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池镇宋家庄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9233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阳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池镇十亩陵向东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农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9338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池镇牛庄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9668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池镇坡南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治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49146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池镇西王庄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俊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2763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池镇申庄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保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9139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池镇富礼坊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红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1381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池镇申庄路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通农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29153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城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立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8994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文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9237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星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9108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椿林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红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1542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继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9234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向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5338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倍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2324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5244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山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1390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平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村镇涝池村十字路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秦星农机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1317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0</w:t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贤镇新移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丰荣小麦种植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9138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里镇仇石村三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磊源谷物种植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1341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里镇仇石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仓小麦种植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1324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原镇盘龙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明粮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69155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曲镇军寨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晨兴农业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1334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集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志阳粮贸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9603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社乡街道西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粮食收购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2712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集镇十字路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碌粮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2347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曲镇北耕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华粮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9718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村镇大贾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社小麦种植专业合作社粮食产后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23444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水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皋镇北马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埂梦农机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2384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牙镇李家卓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龙农机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6775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皋镇南马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顺农产品商贸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3-6301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禾镇周家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水县牧原农牧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1974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禾镇收水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门农机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8996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背镇油陈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佳向伟信牧草种植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0333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800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市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7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cp:lastPrinted>2023-06-07T14:53:00Z</cp:lastPrinted>
  <dcterms:modified xsi:type="dcterms:W3CDTF">2023-06-07T15:4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