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3828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230"/>
        <w:gridCol w:w="1785"/>
        <w:gridCol w:w="3767"/>
        <w:gridCol w:w="1965"/>
        <w:gridCol w:w="1740"/>
        <w:gridCol w:w="2848"/>
      </w:tblGrid>
      <w:tr>
        <w:trPr>
          <w:trHeight w:val="570" w:hRule="atLeast"/>
        </w:trPr>
        <w:tc>
          <w:tcPr>
            <w:tcW w:w="138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pacing w:val="-2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eastAsia="方正小标宋简体;微软雅黑"/>
                <w:spacing w:val="-20"/>
                <w:sz w:val="44"/>
                <w:szCs w:val="44"/>
                <w:lang w:val="en-US" w:eastAsia="zh-CN"/>
              </w:rPr>
              <w:t>渭南经开区第一批“最多跑一次”事项清单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类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方式</w:t>
            </w:r>
          </w:p>
        </w:tc>
      </w:tr>
      <w:tr>
        <w:trPr>
          <w:trHeight w:val="8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企业投资项目备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及以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网上办结</w:t>
            </w:r>
          </w:p>
        </w:tc>
      </w:tr>
      <w:tr>
        <w:trPr>
          <w:trHeight w:val="8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外商投资项目备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总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美元以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办结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和城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托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证办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养老保险（转移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养老保险（注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关系转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6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特殊慢性病二次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征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经开区建设工程竣工验收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经开区建筑节能设计审查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经开区建筑节能专项验收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经开区抗震与施工图审查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经开区抗震设防竣工验收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经开区建筑工程施工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78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78" w:firstLine="9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78" w:firstLine="9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花爆竹经营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经营许可（新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经营许可（延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经营许可（变更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重大危险源备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重大危险源备案（核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安全事故应急预案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企业三级安全标准化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企业三级安全标准化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企业三级安全标准化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贸行业三级安全标准化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第三类非药品类易制毒化学品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生产企业三级安全标准化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营许可（开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营许可（变更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营许可（注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餐饮经营许可（开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餐饮经营许可（变更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餐饮经营许可（注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小作坊生产许可（开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6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小作坊生产许可（变更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小作坊生产许可（注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动物防疫条件合格证》核发（开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动物防疫条件合格证》核发（变更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动物防疫条件合格证》核发（注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药品从业人员健康证》核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事业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敬老优待证办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设置审批和执业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医生执业注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申请个体行医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执业注册及证书的核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娱乐场所经营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文化经营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性表演团体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危性体育项目经营活动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7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鲜乳收购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7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鲜乳准运证明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7003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7004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购置补贴办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7005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药经营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07006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专业合作社备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公用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镇污水排入排水管网许可证》核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道路挖掘许可证》核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广告设置设施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筑垃圾处置核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6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生源地信用助学贷款办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核验、取件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工商管理局经开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工商管理局经开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5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预先核名办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38" w:hanging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分公司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分公司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分公司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独资企业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5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独资企业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独资企业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伙企业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伙企业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伙企业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专业合作社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5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专业合作社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申报、预审，窗口核验、取件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专业合作社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集团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集团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集团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单位设立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单位变更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单位注销登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增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  <w:tr>
        <w:trPr>
          <w:trHeight w:val="5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环保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环境影响报告书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环境影响报告表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竣工环境保护验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国土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用地预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快递送达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40010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天然气安装申报（居民用户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上门服务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40010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天然气安装申报（大锅灶用户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上门服务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4001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天然气安装申报（锅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、上门服务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4002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天然气缴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办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办结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52425</wp:posOffset>
              </wp:positionH>
              <wp:positionV relativeFrom="paragraph">
                <wp:posOffset>-133350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10.5pt;mso-position-vertical-relative:text;margin-left:2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857750</wp:posOffset>
              </wp:positionH>
              <wp:positionV relativeFrom="paragraph">
                <wp:posOffset>-152400</wp:posOffset>
              </wp:positionV>
              <wp:extent cx="15875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12pt;mso-position-vertical-relative:text;margin-left:38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21665</wp:posOffset>
              </wp:positionH>
              <wp:positionV relativeFrom="paragraph">
                <wp:posOffset>659130</wp:posOffset>
              </wp:positionV>
              <wp:extent cx="447675" cy="616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7840" cy="61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pt;margin-top:51.95pt;width:35.2pt;height:48.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2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44145</wp:posOffset>
              </wp:positionH>
              <wp:positionV relativeFrom="paragraph">
                <wp:posOffset>746125</wp:posOffset>
              </wp:positionV>
              <wp:extent cx="531495" cy="316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136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.35pt;margin-top:58.75pt;width:41.8pt;height:24.9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34975</wp:posOffset>
              </wp:positionH>
              <wp:positionV relativeFrom="paragraph">
                <wp:posOffset>836930</wp:posOffset>
              </wp:positionV>
              <wp:extent cx="539750" cy="276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964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.25pt;margin-top:65.85pt;width:42.45pt;height:21.7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7-03T09:58:00Z</cp:lastPrinted>
  <dcterms:modified xsi:type="dcterms:W3CDTF">2018-07-04T04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