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）、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整顿办函〔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名单（第四批）》、《食品动物中禁止使用的药品及其他化合物清单》（农业农村部公告第</w:t>
      </w:r>
      <w:r>
        <w:rPr>
          <w:rFonts w:eastAsia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eastAsia="仿宋_GB2312"/>
          <w:kern w:val="0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猪肉抽检项目包括恩诺沙星、氧氟沙星、培氟沙星、诺氟沙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牛肉抽检项目包括恩诺沙星、氧氟沙星、培氟沙星、诺氟沙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羊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恩诺沙星、氧氟沙星、培氟沙星、诺氟沙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鸡肉抽检项目包括恩诺沙星、氧氟沙星、培氟沙星、诺氟沙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大蒜抽检项目包括氧乐果、甲胺磷、乙酰甲胺磷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葱抽检项目包括氧乐果、甲胺磷、乙酰甲胺磷、克百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姜抽检项目包括甲胺磷、氧乐果、克百威、吡虫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萝卜抽检项目包括氧乐果、敌敌畏、毒死蜱、水胺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大白菜抽检项目包括毒死蜱、氧乐果、甲胺磷、水胺硫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淡水鱼抽检项目包括孔雀石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鸡蛋抽检项目包括氯霉素、氟苯尼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抽检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大米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小麦粉抽检项目包括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脱氧雪腐镰刀菌烯醇、过氧化苯甲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2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《食品安全国家标准 </w:t>
      </w:r>
      <w:r>
        <w:rPr>
          <w:rFonts w:ascii="仿宋_GB2312" w:hAnsi="仿宋_GB2312" w:eastAsia="仿宋_GB2312"/>
          <w:kern w:val="0"/>
          <w:sz w:val="32"/>
          <w:szCs w:val="32"/>
        </w:rPr>
        <w:t>调制</w:t>
      </w:r>
      <w:r>
        <w:rPr>
          <w:rFonts w:ascii="仿宋_GB2312" w:hAnsi="仿宋_GB2312" w:eastAsia="仿宋_GB2312"/>
          <w:kern w:val="0"/>
          <w:sz w:val="32"/>
          <w:szCs w:val="32"/>
        </w:rPr>
        <w:t>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-2010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蛋白质、非脂乳固体、酸度、脂肪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发酵乳抽检项目包括脂肪、蛋白质、酸度、山梨酸及其钾盐（以山梨酸计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制乳抽检项目包括蛋白质、三聚氰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食用油、油脂及其制品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抽检依据</w:t>
      </w:r>
    </w:p>
    <w:p>
      <w:pPr>
        <w:pStyle w:val="Normal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玉米油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/T 19111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《食用调和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SB/T 10292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、《花生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/T 153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、《大豆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/T 1535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、《菜籽油》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GB/T 1536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菜籽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豆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植物调和油抽检项目包括酸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、过氧化值、溶剂残留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肉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</w:rPr>
        <w:t>抽检依据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整顿办函〔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号 全国食品安全整顿工作办公室关于印发《食品中可能违法添加的非食用物质和易滥用的食品添加剂品种名单（第五批）》的通知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抽检项目包括亚硝酸盐、胭脂红、苯甲酸、山梨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包装酱卤肉制品抽检项目包括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1+1=王</cp:lastModifiedBy>
  <dcterms:modified xsi:type="dcterms:W3CDTF">2020-04-13T08:2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