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;楷体_GB2312"/>
          <w:bCs/>
          <w:sz w:val="32"/>
          <w:szCs w:val="32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第四批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）、《食品安全国家标准  鲜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冻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畜、禽产品》（</w:t>
      </w:r>
      <w:r>
        <w:rPr>
          <w:rFonts w:eastAsia="仿宋_GB2312" w:ascii="仿宋_GB2312" w:hAnsi="仿宋_GB2312"/>
          <w:kern w:val="0"/>
          <w:sz w:val="32"/>
          <w:szCs w:val="32"/>
        </w:rPr>
        <w:t>GB 2707-20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文件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;楷体_GB2312"/>
          <w:bCs/>
          <w:sz w:val="32"/>
          <w:szCs w:val="32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抽检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畜禽肉及副食品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克伦特罗、地塞米松、恩诺沙星、氧氟沙星、沙丁胺醇、氯霉素、磺胺类（总量）、培氟沙星、金刚烷胺、五氯酚酸钠、（诺氟沙星、挥发性盐基氮、铅、沙拉沙星）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水产品（淡水产品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恩诺沙星、呋喃唑酮代谢物、氯霉素、孔雀石绿、氧氟沙星、地西泮、呋喃西林代谢物、（培氟沙星、诺氟沙星）等。</w:t>
      </w:r>
    </w:p>
    <w:p>
      <w:pPr>
        <w:pStyle w:val="Normal"/>
        <w:spacing w:lineRule="exact" w:line="640"/>
        <w:ind w:firstLine="960"/>
        <w:rPr>
          <w:rFonts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等标准</w:t>
      </w:r>
      <w:r>
        <w:rPr>
          <w:rFonts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生湿面制品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火锅调味料（底料、辣椒油）抽检项目包括罂粟碱、吗啡、可待因、那可丁、蒂巴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淀粉制品抽检项目包括铝的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酱卤肉制品抽检项目包括苯甲酸及其钠盐、亚硝酸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发酵面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甲酸及其钠盐、山梨酸及其钾盐、糖精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