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79"/>
        <w:ind w:right="-150" w:hanging="0"/>
        <w:jc w:val="center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sz w:val="32"/>
          <w:szCs w:val="32"/>
        </w:rPr>
        <w:t>渭南市城区集中供热价格听证会参加人员报名表</w:t>
      </w:r>
    </w:p>
    <w:p>
      <w:pPr>
        <w:pStyle w:val="Normal"/>
        <w:spacing w:lineRule="exact" w:line="579"/>
        <w:ind w:right="-150" w:hanging="0"/>
        <w:jc w:val="left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>填表日期：     年    月    日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7"/>
        <w:gridCol w:w="775"/>
        <w:gridCol w:w="923"/>
        <w:gridCol w:w="392"/>
        <w:gridCol w:w="837"/>
        <w:gridCol w:w="1327"/>
        <w:gridCol w:w="1238"/>
      </w:tblGrid>
      <w:tr>
        <w:trPr>
          <w:trHeight w:val="52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价听证会名称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渭南市城区集中供热价格听证会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类别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 xml:space="preserve">国家机关及事业单位在职领导    □  国家机关及事业单位其他在职人员    □  公司企业在职领导   □  公司企业其他在职人员    □  自由职业者     □  无业适龄劳动者    □  离退休人员     □  在校学生     □  其他     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注：限选一项，在“□”打“√”。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居住地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0"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right="-15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-150"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579"/>
              <w:ind w:right="-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5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-150"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right="-150"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-15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特别提醒：本表所列定价听证参加人信息中的姓名、性别、职业类别将因定价</w:t>
            </w:r>
          </w:p>
          <w:p>
            <w:pPr>
              <w:pStyle w:val="Normal"/>
              <w:spacing w:lineRule="exact" w:line="400"/>
              <w:ind w:left="720" w:right="-15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证会需要向社会公开，其他信息不对社会公开。</w:t>
            </w:r>
          </w:p>
        </w:tc>
      </w:tr>
    </w:tbl>
    <w:p>
      <w:pPr>
        <w:pStyle w:val="Normal"/>
        <w:spacing w:lineRule="exact" w:line="579"/>
        <w:ind w:right="-150" w:hanging="0"/>
        <w:jc w:val="left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2:00Z</dcterms:created>
  <dc:creator>wang_yang_sky</dc:creator>
  <dc:description/>
  <dc:language>en-US</dc:language>
  <cp:lastModifiedBy>wang_yang_sky</cp:lastModifiedBy>
  <dcterms:modified xsi:type="dcterms:W3CDTF">2018-08-24T00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