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渭南市人民政府办公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对拟出台行政规范性文件送审材料初审意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ind w:firstLine="315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62255</wp:posOffset>
                </wp:positionV>
                <wp:extent cx="551815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3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市人民政府办公室初审意见：行政规范性文件的必要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（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否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起草的规范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（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否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材料的完备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（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否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，建议移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（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否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，退回或补充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（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否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3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3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承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195.1pt;mso-wrap-distance-left:9.05pt;mso-wrap-distance-right:9.05pt;mso-wrap-distance-top:0pt;mso-wrap-distance-bottom:0pt;margin-top:20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635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市人民政府办公室初审意见：行政规范性文件的必要性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（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否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起草的规范性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（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否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材料的完备性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（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否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，建议移送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（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否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，退回或补充材料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（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否）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35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3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承办人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在“是”或“否”打“√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2:33Z</dcterms:created>
  <dc:creator>Administrator</dc:creator>
  <dc:description/>
  <dc:language>en-US</dc:language>
  <cp:lastModifiedBy>Administrator</cp:lastModifiedBy>
  <dcterms:modified xsi:type="dcterms:W3CDTF">2020-07-31T0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